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172"/>
        <w:gridCol w:w="1172"/>
        <w:gridCol w:w="1172"/>
      </w:tblGrid>
      <w:tr>
        <w:trPr>
          <w:trHeight w:val="3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支援課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3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会・研究会等派遣研究支援願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札幌学院大学法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4680"/>
        <w:rPr/>
      </w:pPr>
      <w:r>
        <w:rPr/>
        <w:t>（学籍番号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通り参加しますので、推薦書、要項（写）を添えてお届けします。なお、学会終了後１ヶ月以内に報告書を提出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/>
      </w:pPr>
      <w:r>
        <w:rPr/>
        <w:t>開催期日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/>
      </w:pPr>
      <w:r>
        <w:rPr/>
        <w:t>開催場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448" w:hanging="0"/>
        <w:rPr/>
      </w:pPr>
      <w:r>
        <w:rPr/>
        <w:t>（住所）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8:00Z</dcterms:created>
  <dc:creator>事務システム用ＰＣ</dc:creator>
  <dc:description/>
  <cp:keywords/>
  <dc:language>en-US</dc:language>
  <cp:lastModifiedBy>kita</cp:lastModifiedBy>
  <cp:lastPrinted>1999-07-15T10:08:00Z</cp:lastPrinted>
  <dcterms:modified xsi:type="dcterms:W3CDTF">2016-03-14T07:28:00Z</dcterms:modified>
  <cp:revision>4</cp:revision>
  <dc:subject/>
  <dc:title>研究科長</dc:title>
</cp:coreProperties>
</file>