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研究科「学会・研究会参加補助」の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補助は、各自の申請により、年に１回</w:t>
      </w:r>
      <w:r>
        <w:rPr/>
        <w:t>(</w:t>
      </w:r>
      <w:r>
        <w:rPr/>
        <w:t>１月</w:t>
      </w:r>
      <w:r>
        <w:rPr/>
        <w:t>)</w:t>
      </w:r>
      <w:r>
        <w:rPr/>
        <w:t>審査を行い、その審査結果に基づき２月に支給するものです。支給金額の上限は</w:t>
      </w:r>
      <w:r>
        <w:rPr/>
        <w:t>25,000</w:t>
      </w:r>
      <w:r>
        <w:rPr/>
        <w:t>円です。（申請の前に便覧の「大学院生の研究支援について」、ＨＰ申請様式の「大学院生補助等請求書」及び「大学院生の研究支援（補助金）申請における注意事項」を熟読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手順は、以下の通りで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(1)</w:t>
      </w:r>
      <w:r>
        <w:rPr/>
        <w:t>「学会・研究会等派遣研究支援願書」及び「推薦書</w:t>
      </w:r>
      <w:r>
        <w:rPr/>
        <w:t>(</w:t>
      </w:r>
      <w:r>
        <w:rPr/>
        <w:t>指導教授による</w:t>
      </w:r>
      <w:r>
        <w:rPr/>
        <w:t>)</w:t>
      </w:r>
      <w:r>
        <w:rPr/>
        <w:t>」を教育支援課へ提出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(2)</w:t>
      </w:r>
      <w:r>
        <w:rPr/>
        <w:t>学会・研究会等参加後１ヶ月以内に「学会参加報告書」を教育支援課へ提出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(3) </w:t>
      </w:r>
      <w:r>
        <w:rPr/>
        <w:t>「大学院生補助等請求書」を所定の申請期間（便覧参照）に教育支援課へ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1</w:t>
      </w:r>
      <w:r>
        <w:rPr/>
        <w:t>月に支給対象者を決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井上寿枝</dc:creator>
  <dc:description/>
  <dc:language>en-US</dc:language>
  <cp:lastModifiedBy>oosaka</cp:lastModifiedBy>
  <cp:lastPrinted>2015-07-13T15:02:00Z</cp:lastPrinted>
  <dcterms:modified xsi:type="dcterms:W3CDTF">2017-03-27T07:12:00Z</dcterms:modified>
  <cp:revision>2</cp:revision>
  <dc:subject/>
  <dc:title/>
</cp:coreProperties>
</file>